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评审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4"/>
        <w:gridCol w:w="1406"/>
        <w:gridCol w:w="844"/>
        <w:gridCol w:w="4167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shd w:fill="auto" w:val="clear"/>
              </w:rPr>
              <w:t>条款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shd w:fill="auto" w:val="clear"/>
              </w:rPr>
              <w:t>评审因素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shd w:fill="auto" w:val="clear"/>
              </w:rPr>
              <w:t>评审标准</w:t>
            </w:r>
          </w:p>
        </w:tc>
      </w:tr>
      <w:tr>
        <w:trPr>
          <w:trHeight w:val="27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技术文件评分标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总体</w:t>
            </w:r>
            <w:r>
              <w:rPr>
                <w:color w:val="000000"/>
                <w:sz w:val="20"/>
                <w:szCs w:val="20"/>
                <w:shd w:fill="auto" w:val="clear"/>
              </w:rPr>
              <w:t>方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供应商须根据采购需求提供总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运营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方案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方案符合招标需求中列明的各项要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运营方案具有实用性和创新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根据各投标人方案的合理性和完整进行综合评审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优秀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10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；良好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8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；一般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6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注：未提供的不得分</w:t>
            </w:r>
          </w:p>
        </w:tc>
      </w:tr>
      <w:tr>
        <w:trPr>
          <w:trHeight w:val="29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94" w:after="0"/>
              <w:ind w:right="59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/>
              </w:rPr>
              <w:t>策划</w:t>
            </w:r>
            <w:r>
              <w:rPr>
                <w:color w:val="000000"/>
                <w:sz w:val="20"/>
                <w:szCs w:val="20"/>
                <w:shd w:fill="auto" w:val="clear"/>
              </w:rPr>
              <w:t>方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年提供微信线上活动服务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微信推广活动方案具有很强的实用性和新颖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贴近行业特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吸粉性好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、微信推广活动方案具有较强的实用性和新颖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贴近行业特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吸粉性一般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9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、微信推广活动方案在实用性、新颖性、实效性、吸粉性方面较差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注：未提供不得分。</w:t>
            </w:r>
          </w:p>
        </w:tc>
      </w:tr>
      <w:tr>
        <w:trPr>
          <w:trHeight w:val="35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/>
              </w:rPr>
              <w:t>推广平台及</w:t>
            </w:r>
            <w:r>
              <w:rPr>
                <w:color w:val="000000"/>
                <w:sz w:val="20"/>
                <w:szCs w:val="20"/>
                <w:shd w:fill="auto" w:val="clear"/>
              </w:rPr>
              <w:t>方案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供应商提供宣传平台及推广方案，包括但不限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提供自有或授权合作宣传平台证明材料，拥有自有宣传平台且有一定影响力的（如国家级、省级、市级、区 级等）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拥有授权合作宣传平台且提供有效证明材料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推广方案详细、可操作性强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0" w:hanging="0"/>
              <w:jc w:val="left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推广方案内容一般、实用性一般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注：未提供的不得分</w:t>
            </w:r>
          </w:p>
        </w:tc>
      </w:tr>
      <w:tr>
        <w:trPr>
          <w:trHeight w:val="31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服务承诺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</w:rPr>
              <w:t>根据供应商提供的服务承诺进行评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</w:rPr>
              <w:t>服务承诺应与项目实际紧密结合，切实可信，承诺主要内容为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本项目的宣传策划保障措施，编辑设计质量保障措施，专业人员配备，图片拍摄、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  <w:t>VR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、航拍等技术支持，公众号粉丝关注数量提升措施以及其他满足需求的服务方案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优秀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10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；良好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8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；一般的，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6≥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注：未提供的不得分</w:t>
            </w:r>
          </w:p>
        </w:tc>
      </w:tr>
      <w:tr>
        <w:trPr>
          <w:trHeight w:val="315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商务文件评分标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/>
              </w:rPr>
              <w:t>供应商</w:t>
            </w:r>
            <w:r>
              <w:rPr>
                <w:color w:val="000000"/>
                <w:sz w:val="20"/>
                <w:szCs w:val="20"/>
                <w:shd w:fill="auto" w:val="clear"/>
              </w:rPr>
              <w:t>业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日以来（以合同签订时间为准）具有党政机关（或事业单位）和国有企业委托的新媒体运营项目业绩，且每个合同标的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万元，有符合上述要求业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的每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 xml:space="preserve">；满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注： 同一业主不同年份的合同不可累计加分；响应文件中须提供业绩合同复印件，如合同中无法体现相应的项目性质、服务内容等，须另附业主证明等相关证明材料。</w:t>
            </w:r>
          </w:p>
        </w:tc>
      </w:tr>
      <w:tr>
        <w:trPr>
          <w:trHeight w:val="28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/>
              </w:rPr>
              <w:t>供应商资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投标人具有经国家认可的认证机构颁发的有效的下列认证证书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供应商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认证证书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分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供应商具有广播电视节目制作经营许可证证书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分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供应商具有高新技术企业证书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分。</w:t>
            </w:r>
          </w:p>
          <w:p>
            <w:pPr>
              <w:pStyle w:val="Style15"/>
              <w:ind w:left="0" w:right="-24" w:hanging="0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）供应商服务团队每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分，且需提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个月本单位社保证明以及相关学历证明。</w:t>
            </w:r>
          </w:p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注：响应文件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提供证书复印件。</w:t>
            </w:r>
          </w:p>
        </w:tc>
      </w:tr>
      <w:tr>
        <w:trPr>
          <w:trHeight w:val="2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报价文件评分标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投标报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价格分统一采用低价优先法计算，即满足磋商文件要求且最终报价最低的供应商的价格为磋商基准价，其价格分为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，其他合格供应商的价格分统一按照下列公式计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磋商报价得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（磋商基准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最后磋商报价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×10%×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。</w:t>
            </w:r>
          </w:p>
        </w:tc>
      </w:tr>
    </w:tbl>
    <w:p>
      <w:pPr>
        <w:pStyle w:val="Normal"/>
        <w:spacing w:before="8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楷体_GB2312" w:hAnsi="楷体_GB2312" w:eastAsia="楷体_GB2312" w:cs="Times New Roman"/>
      <w:sz w:val="32"/>
      <w:szCs w:val="20"/>
    </w:rPr>
  </w:style>
  <w:style w:type="character" w:styleId="Char1">
    <w:name w:val="正文文本 Char"/>
    <w:basedOn w:val="Style13"/>
    <w:qFormat/>
    <w:rPr>
      <w:kern w:val="2"/>
      <w:sz w:val="21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basedOn w:val="Char3"/>
    <w:qFormat/>
    <w:rPr>
      <w:b/>
      <w:bCs/>
      <w:kern w:val="2"/>
      <w:sz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1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设计说明 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标题 11"/>
    <w:basedOn w:val="Normal"/>
    <w:qFormat/>
    <w:pPr>
      <w:autoSpaceDE w:val="false"/>
      <w:spacing w:before="55" w:after="0"/>
      <w:ind w:left="1781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2:00Z</dcterms:created>
  <dc:creator>Administrator</dc:creator>
  <dc:description/>
  <dc:language>en-US</dc:language>
  <cp:lastModifiedBy>索然无味</cp:lastModifiedBy>
  <cp:lastPrinted>2023-09-28T16:44:00Z</cp:lastPrinted>
  <dcterms:modified xsi:type="dcterms:W3CDTF">2024-05-11T08:32:5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828AAC0E447CBC1124CA7AAD96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