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大数据产业园隔离点用餐配送单位采购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594"/>
        <w:gridCol w:w="1651"/>
        <w:gridCol w:w="1814"/>
        <w:gridCol w:w="1053"/>
        <w:gridCol w:w="1098"/>
        <w:gridCol w:w="1499"/>
      </w:tblGrid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（每人每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徽杨餐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合肥天和餐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4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安徽老乡鸡餐饮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7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10-28T09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