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～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造价咨询单位采购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93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费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忠实工程造价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瑞邦工程造价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云木建设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5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安徽建清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6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10-14T08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