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电梯五方对讲系统采购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93"/>
        <w:gridCol w:w="1651"/>
        <w:gridCol w:w="1814"/>
        <w:gridCol w:w="1053"/>
        <w:gridCol w:w="1098"/>
        <w:gridCol w:w="1499"/>
      </w:tblGrid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（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明大机电设备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98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3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天地和机电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8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2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创安机电设备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9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肥五方天铖楼宇设备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67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春煜机电设备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8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8.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2-25T08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1294</vt:lpwstr>
  </property>
</Properties>
</file>