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662"/>
        <w:gridCol w:w="2250"/>
        <w:gridCol w:w="429"/>
        <w:gridCol w:w="1734"/>
        <w:gridCol w:w="874"/>
        <w:gridCol w:w="2608"/>
      </w:tblGrid>
      <w:tr>
        <w:trPr>
          <w:trHeight w:val="673" w:hRule="exact"/>
        </w:trPr>
        <w:tc>
          <w:tcPr>
            <w:tcW w:w="10431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D.3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单位工程最高投标限价汇总表</w:t>
            </w:r>
          </w:p>
        </w:tc>
      </w:tr>
      <w:tr>
        <w:trPr>
          <w:trHeight w:val="488" w:hRule="exact"/>
        </w:trPr>
        <w:tc>
          <w:tcPr>
            <w:tcW w:w="4786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87" w:hRule="exact"/>
        </w:trPr>
        <w:tc>
          <w:tcPr>
            <w:tcW w:w="87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434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汇总内容</w:t>
            </w:r>
          </w:p>
        </w:tc>
        <w:tc>
          <w:tcPr>
            <w:tcW w:w="17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348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：材料、设备暂估价（元）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3027.2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91.2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夜间施工增加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6.7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次搬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.4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3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冬雨季施工增加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9.4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4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已完工程及设备保护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4.0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5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程定位复测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8.0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非夜间施工照明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8.0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7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临时保护设施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.3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8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赶工措施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不可竞争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35.2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全文明施工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35.2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暂列金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专业工程暂估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3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计日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4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总承包服务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税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650.8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程造价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=1+2+3+4+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0104.6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0431" w:type="dxa"/>
            <w:gridSpan w:val="7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5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33"/>
        <w:gridCol w:w="759"/>
        <w:gridCol w:w="573"/>
        <w:gridCol w:w="1562"/>
        <w:gridCol w:w="115"/>
        <w:gridCol w:w="415"/>
        <w:gridCol w:w="802"/>
        <w:gridCol w:w="788"/>
        <w:gridCol w:w="989"/>
        <w:gridCol w:w="43"/>
        <w:gridCol w:w="831"/>
        <w:gridCol w:w="888"/>
        <w:gridCol w:w="889"/>
      </w:tblGrid>
      <w:tr>
        <w:trPr>
          <w:trHeight w:val="673" w:hRule="exact"/>
        </w:trPr>
        <w:tc>
          <w:tcPr>
            <w:tcW w:w="10431" w:type="dxa"/>
            <w:gridSpan w:val="14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E.1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量清单计价表</w:t>
            </w:r>
          </w:p>
        </w:tc>
      </w:tr>
      <w:tr>
        <w:trPr>
          <w:trHeight w:val="488" w:hRule="exact"/>
        </w:trPr>
        <w:tc>
          <w:tcPr>
            <w:tcW w:w="4786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72" w:hRule="exact"/>
        </w:trPr>
        <w:tc>
          <w:tcPr>
            <w:tcW w:w="4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5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4428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258" w:hRule="exact"/>
        </w:trPr>
        <w:tc>
          <w:tcPr>
            <w:tcW w:w="4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487" w:hRule="exact"/>
        </w:trPr>
        <w:tc>
          <w:tcPr>
            <w:tcW w:w="4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定额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人工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定额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机械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140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41001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路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厚度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面层，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道路基层，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1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图层（其中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0m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人工挖无法上机械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86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1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24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WB04050102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垫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垫层材质及厚度：砂垫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回填砂包管保护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6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3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49.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9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5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18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40501004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料管铺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材质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PE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双壁波纹排水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径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DN300 (S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8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926.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77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46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40504001001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砌筑检查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砌筑材料品种、规格、强度等级：砖砌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800*80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污水检查井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井盖、井圈材质及规格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800*80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铸铁井盖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.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66.0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794.54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23.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2.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40504001002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砌筑检查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砌筑材料品种、规格、强度等级：砖砌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600*45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雨水检查井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井盖、井圈材质及规格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600*45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铸铁井盖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86.6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519.66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59.6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1.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32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1006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料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规格、压力等级：硬聚氯乙烯实壁内螺旋排水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PVC-U dn 1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6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978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6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45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10060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料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规格、压力等级：聚丙烯冷热水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PP-R S4 dn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4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495.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79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10060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料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规格、压力等级：聚丙烯冷热水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PP-R S4 dn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.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952.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08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19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10060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料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规格、压力等级：硬聚氯乙烯实壁内螺旋排水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PVC-U dn 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4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131.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2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301003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下水管接入市政管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下水管接入市政管网，合计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人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00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610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盘、箱、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规格：地表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12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12.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.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10431" w:type="dxa"/>
            <w:gridSpan w:val="14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1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4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E.1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量清单计价表</w:t>
            </w:r>
          </w:p>
        </w:tc>
      </w:tr>
      <w:tr>
        <w:trPr>
          <w:trHeight w:val="487" w:hRule="exact"/>
        </w:trPr>
        <w:tc>
          <w:tcPr>
            <w:tcW w:w="4786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72" w:hRule="exact"/>
        </w:trPr>
        <w:tc>
          <w:tcPr>
            <w:tcW w:w="4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5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4428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258" w:hRule="exact"/>
        </w:trPr>
        <w:tc>
          <w:tcPr>
            <w:tcW w:w="4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487" w:hRule="exact"/>
        </w:trPr>
        <w:tc>
          <w:tcPr>
            <w:tcW w:w="4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定额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人工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定额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机械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96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3013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型号、规格：水表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DN40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连接形式：螺纹连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0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88.8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21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175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3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螺纹阀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规格、压力等级：截止阀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DN40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连接形式：螺纹连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5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72.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42.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7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1004014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给、排水附（配）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、型号、规格：水龙头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DN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（组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3.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6100010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盘、箱、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型号：水表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2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88.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4.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04017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电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总电表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5.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040170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电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分电表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50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2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0403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小电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电表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1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85.7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74.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04019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控制开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规格：空气开关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7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05.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8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040190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控制开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规格：漏电保护开关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6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86.6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9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18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11004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铜芯聚氯乙烯绝缘电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规格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BV-10mm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12.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175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110040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铜芯聚氯乙烯绝缘电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规格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BV-4mm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36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5.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30411005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接线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P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1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80.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64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11201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面一般抹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面层厚度、砂浆配合比：墙面水泥砂浆修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2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372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3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4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405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11406003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满刮腻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基层类型：抹灰面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腻子种类：耐水腻子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刮腻子遍数：两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34.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55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118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11406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抹灰面油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基层类型：腻子面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油漆品种、刷漆遍数：乳胶漆 一底两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80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11706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拆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外围违建建筑拆除，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人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8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80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3" w:hRule="exact"/>
        </w:trPr>
        <w:tc>
          <w:tcPr>
            <w:tcW w:w="1043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5" w:hRule="exact"/>
        </w:trPr>
        <w:tc>
          <w:tcPr>
            <w:tcW w:w="1043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1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4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E.1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量清单计价表</w:t>
            </w:r>
          </w:p>
        </w:tc>
      </w:tr>
      <w:tr>
        <w:trPr>
          <w:trHeight w:val="487" w:hRule="exact"/>
        </w:trPr>
        <w:tc>
          <w:tcPr>
            <w:tcW w:w="4786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72" w:hRule="exact"/>
        </w:trPr>
        <w:tc>
          <w:tcPr>
            <w:tcW w:w="4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5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4428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258" w:hRule="exact"/>
        </w:trPr>
        <w:tc>
          <w:tcPr>
            <w:tcW w:w="4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487" w:hRule="exact"/>
        </w:trPr>
        <w:tc>
          <w:tcPr>
            <w:tcW w:w="4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定额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人工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定额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机械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487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10103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回填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密实度要求：分层夯实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.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22.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78.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6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4020201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碎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石料规格：碎石基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厚度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cm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2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6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817.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80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40203007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混凝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混凝土强度等级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C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商品混凝土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厚度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cm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2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0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1372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72.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17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WB011614004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垃圾外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建筑垃圾种类：弃土及垃圾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运距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5km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81.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5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10803001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金属卷闸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门材质：金属卷闸门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5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8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4555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77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3" w:hRule="exact"/>
        </w:trPr>
        <w:tc>
          <w:tcPr>
            <w:tcW w:w="1043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1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662"/>
        <w:gridCol w:w="358"/>
        <w:gridCol w:w="1892"/>
        <w:gridCol w:w="730"/>
        <w:gridCol w:w="1763"/>
        <w:gridCol w:w="544"/>
        <w:gridCol w:w="860"/>
        <w:gridCol w:w="1748"/>
      </w:tblGrid>
      <w:tr>
        <w:trPr>
          <w:trHeight w:val="673" w:hRule="exact"/>
        </w:trPr>
        <w:tc>
          <w:tcPr>
            <w:tcW w:w="10431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附录</w:t>
            </w: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F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措施项目清单与计价表</w:t>
            </w:r>
          </w:p>
        </w:tc>
      </w:tr>
      <w:tr>
        <w:trPr>
          <w:trHeight w:val="488" w:hRule="exact"/>
        </w:trPr>
        <w:tc>
          <w:tcPr>
            <w:tcW w:w="4786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87" w:hRule="exact"/>
        </w:trPr>
        <w:tc>
          <w:tcPr>
            <w:tcW w:w="87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262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7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14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7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夜间施工增加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6.74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次搬运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.49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冬雨季施工增加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7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9.44</w:t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已完工程及设备保护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4.05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程定位复测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8.09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非夜间施工照明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8.09</w:t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临时保护设施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.35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C-0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赶工措施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91.25</w:t>
            </w:r>
          </w:p>
        </w:tc>
      </w:tr>
      <w:tr>
        <w:trPr>
          <w:trHeight w:val="230" w:hRule="exact"/>
        </w:trPr>
        <w:tc>
          <w:tcPr>
            <w:tcW w:w="10431" w:type="dxa"/>
            <w:gridSpan w:val="9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662"/>
        <w:gridCol w:w="358"/>
        <w:gridCol w:w="1892"/>
        <w:gridCol w:w="730"/>
        <w:gridCol w:w="1763"/>
        <w:gridCol w:w="544"/>
        <w:gridCol w:w="860"/>
        <w:gridCol w:w="1748"/>
      </w:tblGrid>
      <w:tr>
        <w:trPr>
          <w:trHeight w:val="673" w:hRule="exact"/>
        </w:trPr>
        <w:tc>
          <w:tcPr>
            <w:tcW w:w="10431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附录</w:t>
            </w: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G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不可竞争项目清单与计价表</w:t>
            </w:r>
          </w:p>
        </w:tc>
      </w:tr>
      <w:tr>
        <w:trPr>
          <w:trHeight w:val="488" w:hRule="exact"/>
        </w:trPr>
        <w:tc>
          <w:tcPr>
            <w:tcW w:w="4786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87" w:hRule="exact"/>
        </w:trPr>
        <w:tc>
          <w:tcPr>
            <w:tcW w:w="87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262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7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数</w:t>
            </w:r>
          </w:p>
        </w:tc>
        <w:tc>
          <w:tcPr>
            <w:tcW w:w="14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7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F-0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58.01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F-0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文明施工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12.29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F-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全施工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22.93</w:t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F-0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临时设施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348.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42.05</w:t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F-0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35.28</w:t>
            </w:r>
          </w:p>
        </w:tc>
      </w:tr>
      <w:tr>
        <w:trPr>
          <w:trHeight w:val="230" w:hRule="exact"/>
        </w:trPr>
        <w:tc>
          <w:tcPr>
            <w:tcW w:w="10431" w:type="dxa"/>
            <w:gridSpan w:val="9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05"/>
        <w:gridCol w:w="630"/>
        <w:gridCol w:w="1620"/>
        <w:gridCol w:w="1719"/>
        <w:gridCol w:w="1318"/>
        <w:gridCol w:w="358"/>
        <w:gridCol w:w="1075"/>
        <w:gridCol w:w="1175"/>
      </w:tblGrid>
      <w:tr>
        <w:trPr>
          <w:trHeight w:val="673" w:hRule="exact"/>
        </w:trPr>
        <w:tc>
          <w:tcPr>
            <w:tcW w:w="10431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附录</w:t>
            </w:r>
            <w:r>
              <w:rPr>
                <w:rFonts w:eastAsia="宋体" w:cs="宋体"/>
                <w:b/>
                <w:color w:val="000000"/>
                <w:spacing w:val="-2"/>
                <w:sz w:val="32"/>
              </w:rPr>
              <w:t xml:space="preserve">I </w:t>
            </w: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税金计价表</w:t>
            </w:r>
          </w:p>
        </w:tc>
      </w:tr>
      <w:tr>
        <w:trPr>
          <w:trHeight w:val="488" w:hRule="exact"/>
        </w:trPr>
        <w:tc>
          <w:tcPr>
            <w:tcW w:w="4786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双岗老街五河路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号一层西边门面一层部位雨污主管网门面房水电主路改造项目</w:t>
            </w:r>
          </w:p>
        </w:tc>
        <w:tc>
          <w:tcPr>
            <w:tcW w:w="3037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60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87" w:hRule="exact"/>
        </w:trPr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33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333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16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数</w:t>
            </w:r>
          </w:p>
        </w:tc>
        <w:tc>
          <w:tcPr>
            <w:tcW w:w="10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％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</w:tr>
      <w:tr>
        <w:trPr>
          <w:trHeight w:val="487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增值税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不可竞争费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9453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650.84</w:t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3" w:hRule="exact"/>
        </w:trPr>
        <w:tc>
          <w:tcPr>
            <w:tcW w:w="104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9256" w:type="dxa"/>
            <w:gridSpan w:val="8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650.84</w:t>
            </w:r>
          </w:p>
        </w:tc>
      </w:tr>
      <w:tr>
        <w:trPr>
          <w:trHeight w:val="86" w:hRule="exact"/>
        </w:trPr>
        <w:tc>
          <w:tcPr>
            <w:tcW w:w="10431" w:type="dxa"/>
            <w:gridSpan w:val="9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测评合格编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:2021JS-02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清单造价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0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安徽版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宋体" w:hAnsi="宋体" w:eastAsia="宋体" w:cs="Times New Roman"/>
      <w:color w:val="auto"/>
      <w:sz w:val="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55:00Z</dcterms:created>
  <dc:creator>和平1409575219</dc:creator>
  <dc:description/>
  <dc:language>en-US</dc:language>
  <cp:lastModifiedBy>༻大叔༺</cp:lastModifiedBy>
  <dcterms:modified xsi:type="dcterms:W3CDTF">2022-02-15T09:11:38Z</dcterms:modified>
  <cp:revision>1</cp:revision>
  <dc:subject>双岗老街五河路61号一层西边门面一层部位雨污主管网门面房水电主路改造项目</dc:subject>
  <dc:title>双岗老街五河路61号一层西边门面一层部位雨污主管网门面房水电主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6D43CA3AC4A6E99329181DFCDFDC6</vt:lpwstr>
  </property>
  <property fmtid="{D5CDD505-2E9C-101B-9397-08002B2CF9AE}" pid="3" name="KSOProductBuildVer">
    <vt:lpwstr>2052-11.1.0.11294</vt:lpwstr>
  </property>
</Properties>
</file>